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76-0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0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цкевича Владислава Андреевича</w:t>
      </w:r>
      <w:r>
        <w:rPr>
          <w:iCs/>
          <w:color w:val="000000"/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цкевич Владислав Анд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203821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5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цкевич Владислав Анд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цкевич Владислав Андрее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 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цкевич Владислав Анд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578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2038214 от 22.03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6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цкевич Владислав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цкевич Владислав Андр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00242016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